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YARBAKIR BÜYÜKŞEHİR BELEDİYESİ</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RODİ ÇOCUK VE GENÇLİK MERKEZİ </w:t>
      </w:r>
      <w:r>
        <w:rPr>
          <w:rFonts w:cs="Times New Roman" w:ascii="Times New Roman" w:hAnsi="Times New Roman"/>
          <w:b/>
          <w:bCs/>
          <w:sz w:val="24"/>
          <w:szCs w:val="24"/>
        </w:rPr>
        <w:t>HAKKINDA YÖNETMELİ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 Kapsam, Dayanak, Tanımlar, Kuruluş</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1-</w:t>
      </w:r>
      <w:r>
        <w:rPr>
          <w:rFonts w:eastAsia="Times New Roman" w:cs="Times New Roman" w:ascii="Times New Roman" w:hAnsi="Times New Roman"/>
          <w:color w:val="000000"/>
          <w:sz w:val="24"/>
          <w:szCs w:val="24"/>
        </w:rPr>
        <w:t>Bu Yönetmeliğin amacı, Diyarbakır Büyükşehir Belediyesi il sınırları içerisinde sosyal tehlikelerle karşı karşıya olan ve sokakta yaşayan çocuklar ile sokakta çalıştırılan çocuk ve gençlerin rehabilitasyonları ve topluma yeniden kazandırılmalarını sağlamakla görevli Rodi Çocuk ve Gençlik Merkezinin kuruluş ve çalışma esaslarını, hizmet standartlarını belirlemek, ilgili kişiler ve kurumlar arasında eşgüdümü sağlamak ile hizmetin en etkili ve verimli şekilde yürütülmesine ilişkin kuralları saptamaktı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psa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DDE 2- </w:t>
      </w:r>
      <w:r>
        <w:rPr>
          <w:rFonts w:eastAsia="Times New Roman" w:cs="Times New Roman" w:ascii="Times New Roman" w:hAnsi="Times New Roman"/>
          <w:color w:val="000000"/>
          <w:sz w:val="24"/>
          <w:szCs w:val="24"/>
        </w:rPr>
        <w:t>Bu Yönetmelik, sokakta yaşayan ve çalıştırılan çocukları ve gençleri bedensel, ruhsal ve duygusal, sosyal gelişimleri açısından tehlike yaratabilecek risklerden korumak, temel gereksinimlerini gidermelerine yardımcı olmak, gerektiğinde geçici olarak barınmaları için gerekli hizmetleri sunmak veya sunulmasını sağlamak, belirli bir süreç sonunda kendi kendilerine yeterli hale gelmelerini sağlayıcı her türlü sosyal hizmet müdahaleleri ile rehabilite edici mesleki çalışmaları gerçekleştirmek amacıyla hizmet sunan Rodi Çocuk Ve Gençlik Merkezini kapsa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ana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DDE 3- </w:t>
      </w:r>
      <w:r>
        <w:rPr>
          <w:rFonts w:eastAsia="Arial" w:cs="Times New Roman" w:ascii="Times New Roman" w:hAnsi="Times New Roman"/>
          <w:sz w:val="24"/>
        </w:rPr>
        <w:t xml:space="preserve"> Bu Yönetmelik, 03.07.2005 tarih ve 5393 sayılı Belediye Kanununun 15’inci   maddesinin 1’inci fıkrasının (b) bendi ve 18’inci maddenin 1’inci fıkrasının (m) bendi  hükümlerine dayanılarak hazırlanmıştı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ımla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DDE 4- </w:t>
      </w:r>
      <w:r>
        <w:rPr>
          <w:rFonts w:cs="Times New Roman" w:ascii="Times New Roman" w:hAnsi="Times New Roman"/>
          <w:sz w:val="24"/>
          <w:szCs w:val="24"/>
        </w:rPr>
        <w:t>Bu yönetmelikte geçen;</w:t>
      </w:r>
    </w:p>
    <w:p>
      <w:pPr>
        <w:pStyle w:val="Normal"/>
        <w:numPr>
          <w:ilvl w:val="0"/>
          <w:numId w:val="1"/>
        </w:numPr>
        <w:autoSpaceDE w:val="false"/>
        <w:spacing w:lineRule="auto" w:line="240" w:before="0" w:after="0"/>
        <w:rPr/>
      </w:pPr>
      <w:r>
        <w:rPr>
          <w:rFonts w:cs="Times New Roman" w:ascii="Times New Roman" w:hAnsi="Times New Roman"/>
          <w:sz w:val="24"/>
          <w:szCs w:val="24"/>
        </w:rPr>
        <w:t>Belediye: Diyarbakır Büyükşehir Belediyesini,</w:t>
      </w:r>
    </w:p>
    <w:p>
      <w:pPr>
        <w:pStyle w:val="Normal"/>
        <w:numPr>
          <w:ilvl w:val="0"/>
          <w:numId w:val="1"/>
        </w:numPr>
        <w:autoSpaceDE w:val="false"/>
        <w:spacing w:lineRule="auto" w:line="240" w:before="0" w:after="0"/>
        <w:rPr/>
      </w:pPr>
      <w:r>
        <w:rPr>
          <w:rFonts w:cs="Times New Roman" w:ascii="Times New Roman" w:hAnsi="Times New Roman"/>
          <w:sz w:val="24"/>
          <w:szCs w:val="24"/>
        </w:rPr>
        <w:t>Daire Başkanlığı: Büyükşehir Belediyesi Sosyal Hizmetler Dairesi Başkanlığını,</w:t>
      </w:r>
    </w:p>
    <w:p>
      <w:pPr>
        <w:pStyle w:val="Normal"/>
        <w:numPr>
          <w:ilvl w:val="0"/>
          <w:numId w:val="1"/>
        </w:numPr>
        <w:autoSpaceDE w:val="false"/>
        <w:spacing w:lineRule="auto" w:line="240" w:before="0" w:after="0"/>
        <w:rPr/>
      </w:pPr>
      <w:r>
        <w:rPr>
          <w:rFonts w:cs="Times New Roman" w:ascii="Times New Roman" w:hAnsi="Times New Roman"/>
          <w:sz w:val="24"/>
          <w:szCs w:val="24"/>
        </w:rPr>
        <w:t>Merkez: Diyarbakır Büyükşehir Belediyesi Rodi Çocuk ve Gençlik Merkezin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ube Müdürlüğü: Diyarbakır Büyükşehir Belediyesi, Çocuk Hizmetleri Şube Müdürlüğü</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yal Servis:</w:t>
      </w:r>
      <w:r>
        <w:rPr/>
        <w:t xml:space="preserve"> </w:t>
      </w:r>
      <w:r>
        <w:rPr>
          <w:rFonts w:cs="Times New Roman" w:ascii="Times New Roman" w:hAnsi="Times New Roman"/>
          <w:sz w:val="24"/>
          <w:szCs w:val="24"/>
        </w:rPr>
        <w:t>Sosyal Servis, Müdürlük veya Merkezde görevli sosyal çalışmacı, sosyolog, psikolog ve çocuk gelişimciden oluşur.</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rumlu: Merkezden sorumlu olan kişiy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ç: 18 yaşını tamamlamış olmakla birlikte, kişisel özellikleri sebebiyle mesleki müdahale kapsamına giren ve hizmet sunulmaya uygun nitelikte sokakta çalışan genc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kakta Çalıştırılan Çocuk: Ailesiyle ilişkisi az veya çok devam etmekle birlikte günün önemli bir bölümünde, aile denetimi ve desteği olmaksızın, yaşadığı mekândan uzakta kendi isteği veya ailesinin isteği ile çalıştırılan, eğitim olanaklarından kısmen veya tamamen yoksun bırakılmış 18 yaşını doldurmamış çocuğu,</w:t>
      </w:r>
    </w:p>
    <w:p>
      <w:pPr>
        <w:pStyle w:val="Normal"/>
        <w:numPr>
          <w:ilvl w:val="0"/>
          <w:numId w:val="1"/>
        </w:numPr>
        <w:autoSpaceDE w:val="false"/>
        <w:spacing w:lineRule="auto" w:line="240" w:before="0" w:after="0"/>
        <w:rPr/>
      </w:pPr>
      <w:r>
        <w:rPr>
          <w:rFonts w:cs="Times New Roman" w:ascii="Times New Roman" w:hAnsi="Times New Roman"/>
          <w:sz w:val="24"/>
          <w:szCs w:val="24"/>
        </w:rPr>
        <w:t>Sokakta Yaşayan Çocuk:</w:t>
      </w:r>
      <w:r>
        <w:rPr/>
        <w:t xml:space="preserve"> </w:t>
      </w:r>
      <w:r>
        <w:rPr>
          <w:rFonts w:cs="Times New Roman" w:ascii="Times New Roman" w:hAnsi="Times New Roman"/>
          <w:sz w:val="24"/>
          <w:szCs w:val="24"/>
        </w:rPr>
        <w:t>Ailesi ile ilişkisi az olan, ailesi olmayan, evden atılan, evden kaçan ve günün tamamını sokakta geçirip, gereksinimlerinin tamamını veya önemli bir kısmını sokakta karşılayan 7-18 yaş grubu çocuğu,</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nder Çocuk: Sokakta çalıştırılan çocuklar arasından seçilen, mesleki müdahalelerden hızlı ve olumlu şekilde yararlanma yetenek ve becerisine sahip olduğu Merkez tarafından belirlenmiş ve sokaktaki çocuklarla olumlu ve başarılı ilişkiler kurarak onları sokağın tehlikelerinden ve olumsuz etkilerinden uzaklaştırmada meslek elemanlarına yardımcı olabilecek nitelikte çocuğu,</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kak Çalışması: Sokakta veya çocukların yoğun olarak bulunduğu yerlerde yapılan psiko-sosyal inceleme, gözlem, teşhis, tespit ve mesleki müdahale süreçlerini içeren çalışmayı,</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 Kapı Sistemi: Çocukların Merkezin sunduğun her türlü hizmetten kendi istekleri ile yararlanmalarını ve ayrılmalarını</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slek Elemanı: Sosyal Çalışmacı, psikolog, sosyolog, çocuk gelişimciyi,</w:t>
      </w:r>
    </w:p>
    <w:p>
      <w:pPr>
        <w:pStyle w:val="Normal"/>
        <w:numPr>
          <w:ilvl w:val="0"/>
          <w:numId w:val="1"/>
        </w:numPr>
        <w:autoSpaceDE w:val="false"/>
        <w:spacing w:lineRule="auto" w:line="240" w:before="0" w:after="0"/>
        <w:rPr/>
      </w:pPr>
      <w:r>
        <w:rPr>
          <w:rFonts w:cs="Times New Roman" w:ascii="Times New Roman" w:hAnsi="Times New Roman"/>
          <w:sz w:val="24"/>
          <w:szCs w:val="24"/>
        </w:rPr>
        <w:t xml:space="preserve">Gezici Ekip: Sokak çalışmalarını yürüten meslek elemanlarından, önder çocuklardan hizmetin gerekliliği doğrultusunda resmi veya gönüllü sağlık, hukuk ve eğitim kurum ve kuruluşlarından katılabilecek temsilcilerden oluşan ekibi ifade ed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ruluş</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5-</w:t>
      </w:r>
      <w:r>
        <w:rPr>
          <w:rFonts w:cs="Times New Roman" w:ascii="Times New Roman" w:hAnsi="Times New Roman"/>
          <w:sz w:val="24"/>
          <w:szCs w:val="24"/>
        </w:rPr>
        <w:t>Rodi Çocuk ve Gençlik Merkezi, Diyarbakır Büyükşehir Belediye Meclisinin onayı alınmak suretiyle Büyükşehir Belediyesi Sosyal Hizmetler Daire Başkanlığının Çocuk Hizmetleri Şube Müdürlüğüne bağlı olarak faaliyet yürütür.</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Merkez Yapısı ve Görevl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rul ve Komisyonla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6-</w:t>
      </w:r>
      <w:r>
        <w:rPr>
          <w:rFonts w:cs="Times New Roman" w:ascii="Times New Roman" w:hAnsi="Times New Roman"/>
          <w:bCs/>
          <w:sz w:val="24"/>
          <w:szCs w:val="24"/>
        </w:rPr>
        <w:t>Merkezde; Koordinasyon ve Değerlendirme Kurulu, Sosyal Servis ve ilgili yönetmelik gereği komisyon ve kurullar bulunur.</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sone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7-</w:t>
      </w:r>
      <w:r>
        <w:rPr>
          <w:rFonts w:cs="Times New Roman" w:ascii="Times New Roman" w:hAnsi="Times New Roman"/>
          <w:bCs/>
          <w:sz w:val="24"/>
          <w:szCs w:val="24"/>
        </w:rPr>
        <w:t>Diyarbakır Büyükşehir Belediyesi Sosyal Hizmetler Daire Başkanlığı</w:t>
      </w:r>
      <w:r>
        <w:rPr>
          <w:rFonts w:cs="Times New Roman" w:ascii="Times New Roman" w:hAnsi="Times New Roman"/>
          <w:b/>
          <w:bCs/>
          <w:sz w:val="24"/>
          <w:szCs w:val="24"/>
        </w:rPr>
        <w:t xml:space="preserve"> </w:t>
      </w:r>
      <w:r>
        <w:rPr>
          <w:rFonts w:cs="Times New Roman" w:ascii="Times New Roman" w:hAnsi="Times New Roman"/>
          <w:bCs/>
          <w:sz w:val="24"/>
          <w:szCs w:val="24"/>
        </w:rPr>
        <w:t>Çocuk Hizmetleri Şube Müdürlüğü tarafından belirlenen sayı ve niteliklere uygun olarak tercihen alan deneyimi olan meslek elemanları arasından belirlenen bir sorumlu, sosyal çalışmacı, sosyolog, psikolog, çocuk gelişimci, öğretmen ile yardımcı ve teknik hizmetler sınıfından gerekli görülen diğer personel, tam ya da yarı zamanlı olarak atanır ve/veya görevlendiril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ziki Şartla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MADDE 8-</w:t>
      </w:r>
      <w:r>
        <w:rPr>
          <w:rFonts w:cs="Times New Roman" w:ascii="Times New Roman" w:hAnsi="Times New Roman"/>
          <w:sz w:val="24"/>
          <w:szCs w:val="24"/>
        </w:rPr>
        <w:t>Fiziki şartlar aşağıdaki gibidir:</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Çocuklar için özellikle trafik yönünden tehlike yaratmayan, sakin fakat merkezi ve ulaşıma elverişli bir noktada olmalıdır,</w:t>
      </w:r>
    </w:p>
    <w:p>
      <w:pPr>
        <w:pStyle w:val="Normal"/>
        <w:autoSpaceDE w:val="false"/>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Yangından korunma ve ısıtma sistemi bakımından uygun nitelikleri taşımalıdı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orifer ve diğer ısınma araçları çocuklar için tehlike yaratmayacak şekilde olmalıd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Odalarının bol ışıklı, kolaylıkla havalandırılabilir taban ve duvarlarının çocuklara zarar vermeyecek malzeme ve/veya boya ile kaplanmış olması gerek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Rodi Çocuk ve Gençlik Merkezi'nin tefrişinde, eşyaların basit ve kolay temizlenebilir nitelikte olmasına, lüzumu halinde kullanılacak tıbbi araç-gereç ve ilaçların çocukların ulaşamayacağı ayrı bir bölümde bulundurulmasına dikkat edil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Çocukların psiko-sosyal gelişimlerine yardımcı eğitim araç ve gereçleri ile donatılmalıd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Çocukların Yaş Grubu</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9-</w:t>
      </w:r>
      <w:r>
        <w:rPr>
          <w:rFonts w:cs="Times New Roman" w:ascii="Times New Roman" w:hAnsi="Times New Roman"/>
          <w:sz w:val="24"/>
          <w:szCs w:val="24"/>
        </w:rPr>
        <w:t>Merkezde 18 yaşını doldurmamış kişilere hizmet verilmesi esastır. Ancak Merkezin bulunduğu ilin özellikleri nedeniyle ve ihtiyaç duyulması halinde 18 yaşını tamamlamış gençlere de geçici bir süre hizmet verilebil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rkez Sorumlusunun Görevl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xml:space="preserve"> -Merkez Sorumlusunun görevleri şunlard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erkezin işletilmesinde ve yönetilmesinde koordinasyonu sağlama,</w:t>
      </w:r>
    </w:p>
    <w:p>
      <w:pPr>
        <w:pStyle w:val="Normal"/>
        <w:autoSpaceDE w:val="false"/>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Kaliteli hizmet verilebilmesi için gerekli tedbirleri al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Görevli personelin eğitimi ile ilgili tedbirleri almak ve bunun için gerekli çalışmaları yap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erkezin temizlik ve sağlık şartlarına uygunluğuyla ilgili tedbirler almak</w:t>
      </w:r>
    </w:p>
    <w:p>
      <w:pPr>
        <w:pStyle w:val="Normal"/>
        <w:autoSpaceDE w:val="false"/>
        <w:spacing w:lineRule="auto" w:line="240" w:before="0" w:after="0"/>
        <w:rPr/>
      </w:pPr>
      <w:r>
        <w:rPr>
          <w:rFonts w:cs="Times New Roman" w:ascii="Times New Roman" w:hAnsi="Times New Roman"/>
          <w:b/>
          <w:sz w:val="24"/>
          <w:szCs w:val="24"/>
        </w:rPr>
        <w:t>e)</w:t>
      </w:r>
      <w:r>
        <w:rPr>
          <w:rFonts w:cs="Times New Roman" w:ascii="Times New Roman" w:hAnsi="Times New Roman"/>
          <w:sz w:val="24"/>
          <w:szCs w:val="24"/>
        </w:rPr>
        <w:t xml:space="preserve"> Mevzuatın gerektirdiği diğer kayıt ve evrakların düzenli olarak tutulmasını ve saklanmasını sağlamak, Merkezdeki çocuklarla ilgili değerlendirmeleri yaparak ilgili birim/birimlere tekliflerde bulun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Bağlı olduğu Şube Müdürlüğü ile gerekli bilgi ve belgeleri paylaşmak, verilen görevleri yerine getirm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Sorunları çözme becerisine sahip olmak ve Merkez ile ilgili teknik ve idarî sorunlarla ilgilenm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Merkezin Görevleri</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Merkezin görevleri şunlardır:</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Sokakta yaşayan ve/veya çalıştırılan çocukların, sokakta karşılaşabilecekleri her türlü tehlikeden korunması amacıyla gerekli sosyal hizmet programlarını hazırlamak ve uygulamak,</w:t>
      </w:r>
    </w:p>
    <w:p>
      <w:pPr>
        <w:pStyle w:val="Normal"/>
        <w:autoSpaceDE w:val="false"/>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Çocuklarla ilgili her türlü idarî ve meslekî kayıtları tutmak, belgeleri saklamak,</w:t>
      </w:r>
    </w:p>
    <w:p>
      <w:pPr>
        <w:pStyle w:val="Normal"/>
        <w:autoSpaceDE w:val="false"/>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Çocukların ve ailelerin iş ve meslek sahibi edinmek üzere eğitilmeleri ve işe yerleştirilmesine yönelik gerekli çalışmaları yürütmek, ilgili kurumlarla işbirliği yapmak ve eşgüdümü sağlamak,</w:t>
      </w:r>
    </w:p>
    <w:p>
      <w:pPr>
        <w:pStyle w:val="Normal"/>
        <w:autoSpaceDE w:val="false"/>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 xml:space="preserve"> Ekonomik yoksunluk içerisinde olduğu tespit edilen çocukların ve ailelerinin, sosyal yardım kaynaklarından ve kurumlarından yararlanmalarını sağla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Çocukların sosyalleşmesini sağlayıcı her türlü sosyal, kültürel, sanatsal ve sportif etkinlikleri düzenlemek veya organize etmek,</w:t>
      </w:r>
    </w:p>
    <w:p>
      <w:pPr>
        <w:pStyle w:val="Normal"/>
        <w:autoSpaceDE w:val="false"/>
        <w:spacing w:lineRule="auto" w:line="240" w:before="0" w:after="0"/>
        <w:rPr/>
      </w:pPr>
      <w:r>
        <w:rPr>
          <w:rFonts w:cs="Times New Roman" w:ascii="Times New Roman" w:hAnsi="Times New Roman"/>
          <w:b/>
          <w:sz w:val="24"/>
          <w:szCs w:val="24"/>
        </w:rPr>
        <w:t>f)</w:t>
      </w:r>
      <w:r>
        <w:rPr>
          <w:rFonts w:cs="Times New Roman" w:ascii="Times New Roman" w:hAnsi="Times New Roman"/>
          <w:sz w:val="24"/>
          <w:szCs w:val="24"/>
        </w:rPr>
        <w:t xml:space="preserve"> Sokakta yaşayan ve çalıştırılan çocuklara ailelerine ve topluma yönelik her türlü sosyal hizmet programlarını hazırlamak ve uygulamak,</w:t>
      </w:r>
    </w:p>
    <w:p>
      <w:pPr>
        <w:pStyle w:val="Normal"/>
        <w:autoSpaceDE w:val="false"/>
        <w:spacing w:lineRule="auto" w:line="240" w:before="0" w:after="0"/>
        <w:rPr/>
      </w:pPr>
      <w:r>
        <w:rPr>
          <w:rFonts w:cs="Times New Roman" w:ascii="Times New Roman" w:hAnsi="Times New Roman"/>
          <w:b/>
          <w:sz w:val="24"/>
          <w:szCs w:val="24"/>
        </w:rPr>
        <w:t>g)</w:t>
      </w:r>
      <w:r>
        <w:rPr>
          <w:rFonts w:cs="Times New Roman" w:ascii="Times New Roman" w:hAnsi="Times New Roman"/>
          <w:sz w:val="24"/>
          <w:szCs w:val="24"/>
        </w:rPr>
        <w:t xml:space="preserve"> Konuyla ilgili kamu ve gönüllü kuruluşlar ve kişiler ile iş birliği yapmak, eşgüdüm içinde çalışmayı sağlayıcı önlemleri al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Gezici ekipler aracılığıyla sokakta yaşayan veya çalıştırılan çocuklarla ilgili nicel ve nitel bilgileri toplamak; bu bilgilerin yorum ve değerlendirmesini yapmak; izlenecek strateji ve uygulanabilecek mesleki müdahale yöntem ve teknikleri belirlemek; bu doğrultuda gerekli mesleki çalışmaları yap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ı)</w:t>
      </w:r>
      <w:r>
        <w:rPr>
          <w:rFonts w:cs="Times New Roman" w:ascii="Times New Roman" w:hAnsi="Times New Roman"/>
          <w:sz w:val="24"/>
          <w:szCs w:val="24"/>
        </w:rPr>
        <w:t xml:space="preserve"> Merkezle ilgili her türlü yönetsel iş ve işlemi yerine getirmek, amaca uygun diğer çalışmaları yapmak, Merkez kayıtları, çalışma raporlarını düzenli aralıklarla ilgili makamlara iletm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keze Kabul, Merkezden Ayrılış ve Çıkış</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12-</w:t>
      </w:r>
      <w:r>
        <w:rPr>
          <w:rFonts w:cs="Times New Roman" w:ascii="Times New Roman" w:hAnsi="Times New Roman"/>
          <w:sz w:val="24"/>
          <w:szCs w:val="24"/>
        </w:rPr>
        <w:t>Merkeze çocuk kabulünde aşağıdaki kurallara uyulur:</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rkeze gelen her çocuk ve gencin geçici kaydı yapılır. Geçici kayıt süresi 15 ila 30 gün arasındadır. Bu süre içerisinde çocuk ve gencin hangi hizmetlerden yararlanacağına ilişkin ayrıntılı sosyal inceleme veya durum değerlendirme raporu meslek elemanları tarafından hazırlanır.</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slek elemanları tarafından hazırlanan sosyal inceleme veya durum değerlendirme raporunda; çocuğun ailesinin ve yaşadığı çevrenin durumu, çocuğun merkez hizmetlerinden yararlanıp yararlanamayacağı, çocuğa, ailesine ve yakın çevresine ne tür hizmetlerin, ne kadar süreyle verileceği ve çocuğun gelişimi açısından uygun görülen müdahale yöntemleri ve tavsiye edilen görüş ve yaklaşımlara yer verili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Çocuk hakkında hazırlanan bu rapor, Şube Müdürünün başkanlığında sosyal servis elemanları ve birim sorumlusu tarafından incelenir, tartışılır ve karara bağlanır. </w:t>
      </w:r>
    </w:p>
    <w:p>
      <w:pPr>
        <w:pStyle w:val="Normal"/>
        <w:numPr>
          <w:ilvl w:val="0"/>
          <w:numId w:val="2"/>
        </w:numPr>
        <w:rPr/>
      </w:pPr>
      <w:r>
        <w:rPr>
          <w:rFonts w:cs="Times New Roman" w:ascii="Times New Roman" w:hAnsi="Times New Roman"/>
          <w:sz w:val="24"/>
          <w:szCs w:val="24"/>
        </w:rPr>
        <w:t xml:space="preserve">Çocuğun ve gencin alacağı hizmete ilişkin ayrıntılı sosyal inceleme veya durum  değerlendirme raporu meslek elemanları tarafından hazırlanı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sz w:val="24"/>
          <w:szCs w:val="24"/>
        </w:rPr>
      </w:pPr>
      <w:r>
        <w:rPr>
          <w:rFonts w:cs="Times New Roman" w:ascii="Times New Roman" w:hAnsi="Times New Roman"/>
          <w:b/>
          <w:sz w:val="24"/>
          <w:szCs w:val="24"/>
        </w:rPr>
        <w:t>Çalışma Kuralları ve İşleyiş</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mel İlkeler</w:t>
      </w:r>
    </w:p>
    <w:p>
      <w:pPr>
        <w:pStyle w:val="Normal"/>
        <w:rPr>
          <w:rFonts w:ascii="Times New Roman" w:hAnsi="Times New Roman" w:cs="Times New Roman"/>
          <w:sz w:val="24"/>
          <w:szCs w:val="24"/>
        </w:rPr>
      </w:pPr>
      <w:r>
        <w:rPr>
          <w:rFonts w:cs="Times New Roman" w:ascii="Times New Roman" w:hAnsi="Times New Roman"/>
          <w:b/>
          <w:sz w:val="24"/>
          <w:szCs w:val="24"/>
        </w:rPr>
        <w:t>MADDE 13-</w:t>
      </w:r>
      <w:r>
        <w:rPr>
          <w:rFonts w:cs="Times New Roman" w:ascii="Times New Roman" w:hAnsi="Times New Roman"/>
          <w:sz w:val="24"/>
          <w:szCs w:val="24"/>
        </w:rPr>
        <w:t>Merkezin çalışma ilke ve kuralları şunlardır:</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Türkiye Cumhuriyeti’nce de imza altına alınarak kabul edilen, Birleşmiş Milletler Çocuk Hakları Sözleşmesi’ni temel ilke olarak kabul eder,</w:t>
      </w:r>
    </w:p>
    <w:p>
      <w:pPr>
        <w:pStyle w:val="Normal"/>
        <w:autoSpaceDE w:val="false"/>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18 yaşını doldurmamış kişilerin ilgi, ihtiyaç ve gelişim özelliklerini göz önünde bulundurarak; fiziksel, bilişsel, ruhsal ve sosyal gelişimlerini sağlayacak uygun koşulları hazırlamak, </w:t>
      </w:r>
    </w:p>
    <w:p>
      <w:pPr>
        <w:pStyle w:val="Normal"/>
        <w:autoSpaceDE w:val="false"/>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Her koşulda çocuğun yüksek yararını benimsemektir. </w:t>
      </w:r>
    </w:p>
    <w:p>
      <w:pPr>
        <w:pStyle w:val="Normal"/>
        <w:autoSpaceDE w:val="false"/>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 xml:space="preserve"> Sokakta karşılaşacakları tehlikelere karşı koruyucu, önleyici ve engelleyici tedbirler almak.</w:t>
      </w:r>
    </w:p>
    <w:p>
      <w:pPr>
        <w:pStyle w:val="Normal"/>
        <w:autoSpaceDE w:val="false"/>
        <w:spacing w:lineRule="auto" w:line="240" w:before="0" w:after="0"/>
        <w:rPr/>
      </w:pPr>
      <w:r>
        <w:rPr>
          <w:rFonts w:cs="Times New Roman" w:ascii="Times New Roman" w:hAnsi="Times New Roman"/>
          <w:b/>
          <w:sz w:val="24"/>
          <w:szCs w:val="24"/>
        </w:rPr>
        <w:t>e)</w:t>
      </w:r>
      <w:r>
        <w:rPr>
          <w:rFonts w:cs="Times New Roman" w:ascii="Times New Roman" w:hAnsi="Times New Roman"/>
          <w:sz w:val="24"/>
          <w:szCs w:val="24"/>
        </w:rPr>
        <w:t xml:space="preserve"> Merkez sokakta yaşayan ve çalıştırılan çocuklara sosyal hizmet açısından müdahale etmede mesleki serbestliğe ve profesyonelce karar verme hak ve yetkisine sahip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Merkezin çocuklara ve ailelerine yönelik hizmetlerinde çocuğun ve ailenin kişilik haklarının korunması ve çalışmaların mesleki gizlilik kuralları içinde yürütülmesi esastır.</w:t>
      </w:r>
    </w:p>
    <w:p>
      <w:pPr>
        <w:pStyle w:val="Normal"/>
        <w:autoSpaceDE w:val="false"/>
        <w:spacing w:lineRule="auto" w:line="240" w:before="0" w:after="0"/>
        <w:rPr/>
      </w:pPr>
      <w:r>
        <w:rPr>
          <w:rFonts w:cs="Times New Roman" w:ascii="Times New Roman" w:hAnsi="Times New Roman"/>
          <w:b/>
          <w:sz w:val="24"/>
          <w:szCs w:val="24"/>
        </w:rPr>
        <w:t>g)</w:t>
      </w:r>
      <w:r>
        <w:rPr>
          <w:rFonts w:cs="Times New Roman" w:ascii="Times New Roman" w:hAnsi="Times New Roman"/>
          <w:sz w:val="24"/>
          <w:szCs w:val="24"/>
        </w:rPr>
        <w:t xml:space="preserve"> Sosyal yaşamdan dışlanan dezavantajlı toplumsal kesim olan çocuk işçilerin öz-yönetim ve öz-yeterlilik kapasitelerini artırmak amacıyla sokak, mahalle ve kent düzeyinde dayanışma, işbirliği ve etkileşimin geliştirilmesine yönelik çalışmalarda bulun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Bağımlılık yerine bağlılık üretme, öz-yeterlilik ve öz-yönetimi teşvik et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ı)</w:t>
      </w:r>
      <w:r>
        <w:rPr>
          <w:rFonts w:cs="Times New Roman" w:ascii="Times New Roman" w:hAnsi="Times New Roman"/>
          <w:sz w:val="24"/>
          <w:szCs w:val="24"/>
        </w:rPr>
        <w:t xml:space="preserve"> Sosyo-ekonomik güçlenme, ekonomik ve psikolojik tahribatı giderme ve kentsel yaşama etkin katılımı sağlama amacıyla yoksullukla mücadele etm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şleyiş</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DDE 14- </w:t>
      </w:r>
      <w:r>
        <w:rPr>
          <w:rFonts w:cs="Times New Roman" w:ascii="Times New Roman" w:hAnsi="Times New Roman"/>
          <w:sz w:val="24"/>
          <w:szCs w:val="24"/>
        </w:rPr>
        <w:t>İşleyişe ilişkin ilke ve kurallar şunlardır:</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Koordinasyon ve Değerlendirme Kurulu, Merkezde görevli sosyal çalışmacı, sosyolog, psikolog, çocuk gelişimci, öğretmeni ve Merkezin temel vasfına uygun teknik nitelikteki ve Şube Müdürü’nün uygun gördüğü diğer personelden oluşur. Kurul toplantılarına, diğer merkezlerden, kamusal ve gönüllü kuruluşlardan yetkili ve görevli uzmanlar davet edilebil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Merkezde sunulan hizmetler, çocuğu ve genci aile bütünlüğü içinde korumaya ve desteklemeye yönelik bir anlayışla planlanır ve uygulanır. </w:t>
      </w:r>
    </w:p>
    <w:p>
      <w:pPr>
        <w:pStyle w:val="Normal"/>
        <w:autoSpaceDE w:val="false"/>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Gençlere yönelik hizmetler, yaş sınırının saptanması, hizmetin gereği ve müracaatçıların bireysel ve ailevi özellik ve gereksinimleri göz önünde tutularak yapılır. Bu değerlendirmelerde, sosyal çalışmacının çalışma programı ve önerisi doğrultusunda, merkezin sosyal servisi tarafından karar alınır.</w:t>
      </w:r>
    </w:p>
    <w:p>
      <w:pPr>
        <w:pStyle w:val="Normal"/>
        <w:autoSpaceDE w:val="false"/>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Merkez hizmetleri yürütülürken, üniversiteler sivil toplum kuruluşları ile diğer kamu kurum ve kuruluşları ile iş birliği yapılabil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Merkez tarafından hizmet götürülecek çocukların belirlenmesi, doğrudan merkez elemanları eliyle olabileceği gibi, ilgili, gönüllü ve resmi kuruluşların ve kişilerin yazılı/sözlü uyarı ve ihbarlarıyla da olabil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Merkezde çalışacak meslek elemanları ve diğer personeller Şube Müdürlüğü tarafından görevlendirilir.</w:t>
      </w:r>
    </w:p>
    <w:p>
      <w:pPr>
        <w:pStyle w:val="Normal"/>
        <w:autoSpaceDE w:val="false"/>
        <w:spacing w:lineRule="auto" w:line="240" w:before="0" w:after="0"/>
        <w:ind w:left="10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20" w:hanging="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î Hükümler</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15-</w:t>
      </w:r>
      <w:r>
        <w:rPr>
          <w:rFonts w:cs="Times New Roman" w:ascii="Times New Roman" w:hAnsi="Times New Roman"/>
          <w:sz w:val="24"/>
          <w:szCs w:val="24"/>
        </w:rPr>
        <w:t>Merkeze ait harcamalar Sosyal Hizmetler Daire Başkanlığına ait bütçeden Çocuk Hizmetleri Şube Müdürlüğüne ayrılan pay üzerinden karşılanacaktı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EŞİNCİ BÖLÜ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Çeşitli ve Son Hüküm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ersonelin Çalışma Gün ve Saatleri</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16-</w:t>
      </w:r>
      <w:r>
        <w:rPr>
          <w:rFonts w:cs="Times New Roman" w:ascii="Times New Roman" w:hAnsi="Times New Roman"/>
          <w:sz w:val="24"/>
          <w:szCs w:val="24"/>
        </w:rPr>
        <w:t>Meslek elemanları ile gerekli görülen diğer personelin çalışma gün ve saatleri, çocukların merkezde bulunuş saatleri ve alan çalışması dikkate alınarak genel mesainin dışına çıkabili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sonelin Giyim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 17-</w:t>
      </w:r>
      <w:r>
        <w:rPr>
          <w:rFonts w:cs="Times New Roman" w:ascii="Times New Roman" w:hAnsi="Times New Roman"/>
          <w:sz w:val="24"/>
          <w:szCs w:val="24"/>
        </w:rPr>
        <w:t>Kamu Kurum ve Kuruluşlarında Çalışan Personelin Kılık ve Kıyafetine Dair Yönetmelik doğrultusunda ve hizmetin gereklerine uygun olarak giyinmeleri esastır. Ancak hizmetin niteliği, çocuklarla birebir ve sürekli iletişim kurma gerekliliği, çocukların güveninin kazanma ve etkinliklerde rahat hareket edebilme gibi nedenlerle, çocuklarla alanda ve birimlerde meslek elemanlarının kılık-kıyafetinde esneklikler tanını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Yürürlü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DDE 18-</w:t>
      </w:r>
      <w:r>
        <w:rPr>
          <w:rFonts w:cs="Times New Roman" w:ascii="Times New Roman" w:hAnsi="Times New Roman"/>
          <w:sz w:val="24"/>
          <w:szCs w:val="24"/>
        </w:rPr>
        <w:t>Büyükşehir Belediye Meclisi’nin aldığı karardan sonra Sayıştay görüşü alınan bu yönetmelik, yayımlandığı tarihten itibaren yürürlüğe gir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Yürüt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19-</w:t>
      </w:r>
      <w:r>
        <w:rPr>
          <w:rFonts w:cs="Times New Roman" w:ascii="Times New Roman" w:hAnsi="Times New Roman"/>
          <w:sz w:val="24"/>
          <w:szCs w:val="24"/>
        </w:rPr>
        <w:t xml:space="preserve"> Bu yönetmelik hükümlerini, Diyarbakır Büyükşehir Belediye Başkanı yürütü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80"/>
    <w:family w:val="auto"/>
    <w:pitch w:val="default"/>
  </w:font>
  <w:font w:name="Cambria">
    <w:charset w:val="a2"/>
    <w:family w:val="roman"/>
    <w:pitch w:val="variable"/>
  </w:font>
  <w:font w:name="Arial">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7z0">
    <w:name w:val="WW8Num7z0"/>
    <w:qFormat/>
    <w:rPr>
      <w:b w:val="false"/>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8Num8z0">
    <w:name w:val="WW8Num8z0"/>
    <w:qFormat/>
    <w:rPr>
      <w:b w:val="false"/>
    </w:rPr>
  </w:style>
  <w:style w:type="character" w:styleId="WWAbsatzStandardschriftart">
    <w:name w:val="WW-Absatz-Standardschriftart"/>
    <w:qFormat/>
    <w:rPr/>
  </w:style>
  <w:style w:type="character" w:styleId="WW8Num11z0">
    <w:name w:val="WW8Num11z0"/>
    <w:qFormat/>
    <w:rPr>
      <w:b w:val="false"/>
    </w:rPr>
  </w:style>
  <w:style w:type="character" w:styleId="WW8Num18z0">
    <w:name w:val="WW8Num18z0"/>
    <w:qFormat/>
    <w:rPr>
      <w:color w:val="000000"/>
    </w:rPr>
  </w:style>
  <w:style w:type="character" w:styleId="WWAbsatzStandardschriftart1">
    <w:name w:val="WW-Absatz-Standardschriftart1"/>
    <w:qFormat/>
    <w:rPr/>
  </w:style>
  <w:style w:type="character" w:styleId="WW8Num12z0">
    <w:name w:val="WW8Num12z0"/>
    <w:qFormat/>
    <w:rPr>
      <w:b w:val="false"/>
    </w:rPr>
  </w:style>
  <w:style w:type="character" w:styleId="WW8Num13z0">
    <w:name w:val="WW8Num13z0"/>
    <w:qFormat/>
    <w:rPr>
      <w:b w:val="false"/>
    </w:rPr>
  </w:style>
  <w:style w:type="character" w:styleId="WW8Num23z0">
    <w:name w:val="WW8Num23z0"/>
    <w:qFormat/>
    <w:rPr>
      <w:color w:val="000000"/>
    </w:rPr>
  </w:style>
  <w:style w:type="character" w:styleId="VarsaylanParagrafYazTipi1">
    <w:name w:val="Varsayılan Paragraf Yazı Tipi1"/>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delinks3">
    <w:name w:val="sidelinks3"/>
    <w:basedOn w:val="Normal"/>
    <w:qFormat/>
    <w:pPr>
      <w:spacing w:lineRule="auto" w:line="240" w:before="280" w:after="280"/>
    </w:pPr>
    <w:rPr>
      <w:rFonts w:ascii="Verdana" w:hAnsi="Verdana" w:eastAsia="Times New Roman" w:cs="Verdana"/>
      <w:color w:val="2271A0"/>
      <w:sz w:val="15"/>
      <w:szCs w:val="15"/>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6:00Z</dcterms:created>
  <dc:creator>kgdm</dc:creator>
  <dc:description/>
  <cp:keywords/>
  <dc:language>en-US</dc:language>
  <cp:lastModifiedBy>.</cp:lastModifiedBy>
  <dcterms:modified xsi:type="dcterms:W3CDTF">2013-11-18T13:50:00Z</dcterms:modified>
  <cp:revision>10</cp:revision>
  <dc:subject/>
  <dc:title>T</dc:title>
</cp:coreProperties>
</file>